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KHO 600m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xây dựng nhà kho:  Dài 37,4m x rộng (12,1 + 20)/2= 600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Chiều cao mặt nền đến đuôi mái: 7,0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Chiều cao từ mặt nền đến đỉnh mái: 8,2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Nhà kho có kết cấu khung thép tiền chế, vì kèo, xà gồ, cột thép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ái lợp tôn sóng vuông dày 0,45mm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Vách kho xung quanh xây tường dày 200mm, cao 2m, phía trên thưng tôn dày 0,4mm, cao 4,5m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- Nhà kho có hệ thống thông gió tự nhiên trên mái và xung vách kho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Nền bê tông chịu tải trọng 2T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xoa lớp xika chống xầy xước mặt nền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</w:rPr>
        <w:t>Nhà kho có 01 bộ cửa xuất nhập kích thước thông thủy rộng 3,1m x cao 2,4m, có mái che rộng 1m tại các vị trí cửa: Có 01 bộ cửa thoát hiểm rộng 1,35m x cao 1,95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ên trong nhà kho có nhà vệ sinh diện tích 6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gồm 02 phòng riêng biệt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Nhà kho sử dụng nguồn điện 3 pha: Đèn chiếu sáng trong kho sử dụng bóng đèn led công suất mỗi bóng là 40W, số lượng 08 bóng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ệ thống PCCC của nhà kho bao gồm: 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ữa cháy vách tườ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ống sét đánh thẳ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ình chữa cháy kiểu xách tay trong kho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báo cháy tự động trong kho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thoát nước mưa được bố trí xung quanh nhà kho, sử dụng nguồn nước sạch để cung cấp cho khu vệ sinh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Sân đường nội bộ có thiết kế cho xe tải trọng 50 tấn, đường rộng 10m, mặt đường bê tông nhựa nóng có chiều dày 8c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3:32:00Z</dcterms:created>
  <dc:creator>A</dc:creator>
  <dc:description/>
  <cp:keywords/>
  <dc:language>en-US</dc:language>
  <cp:lastModifiedBy>Admin</cp:lastModifiedBy>
  <dcterms:modified xsi:type="dcterms:W3CDTF">2024-04-10T04:06:00Z</dcterms:modified>
  <cp:revision>69</cp:revision>
  <dc:subject/>
  <dc:title/>
</cp:coreProperties>
</file>